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法国新经济法催生“春季打折”</w:t>
      </w:r>
    </w:p>
    <w:p>
      <w:pPr>
        <w:pStyle w:val="Normal"/>
        <w:jc w:val="center"/>
        <w:rPr/>
      </w:pPr>
      <w:r>
        <w:rPr/>
        <w:t>邓颖平</w:t>
      </w:r>
    </w:p>
    <w:p>
      <w:pPr>
        <w:pStyle w:val="Normal"/>
        <w:jc w:val="center"/>
        <w:rPr/>
      </w:pPr>
      <w:r>
        <w:rPr/>
      </w:r>
    </w:p>
    <w:p>
      <w:pPr>
        <w:pStyle w:val="Normal"/>
        <w:jc w:val="center"/>
        <w:rPr/>
      </w:pPr>
      <w:r>
        <w:rPr/>
      </w:r>
    </w:p>
    <w:p>
      <w:pPr>
        <w:pStyle w:val="Normal"/>
        <w:jc w:val="center"/>
        <w:rPr/>
      </w:pPr>
      <w:r>
        <w:rPr/>
      </w:r>
    </w:p>
    <w:p>
      <w:pPr>
        <w:pStyle w:val="Normal"/>
        <w:spacing w:lineRule="auto" w:line="300"/>
        <w:ind w:firstLine="417"/>
        <w:rPr/>
      </w:pPr>
      <w:r>
        <w:rPr/>
        <w:t>国际在线报道（</w:t>
      </w:r>
      <w:r>
        <w:rPr/>
        <w:t>2009</w:t>
      </w:r>
      <w:r>
        <w:rPr/>
        <w:t>年</w:t>
      </w:r>
      <w:r>
        <w:rPr/>
        <w:t>4</w:t>
      </w:r>
      <w:r>
        <w:rPr/>
        <w:t>月</w:t>
      </w:r>
      <w:r>
        <w:rPr/>
        <w:t>23</w:t>
      </w:r>
      <w:r>
        <w:rPr/>
        <w:t>日）：今年</w:t>
      </w:r>
      <w:r>
        <w:rPr/>
        <w:t>1</w:t>
      </w:r>
      <w:r>
        <w:rPr/>
        <w:t>月</w:t>
      </w:r>
      <w:r>
        <w:rPr/>
        <w:t>1</w:t>
      </w:r>
      <w:r>
        <w:rPr/>
        <w:t>日，法国《经济现代化法》有关竞争政策的规定开始实施，其中最受关注的条款就是该法案赋予法国商家更多的促销自主权。在新法规的推动下，法国商家从</w:t>
      </w:r>
      <w:r>
        <w:rPr/>
        <w:t>4</w:t>
      </w:r>
      <w:r>
        <w:rPr/>
        <w:t>月</w:t>
      </w:r>
      <w:r>
        <w:rPr/>
        <w:t>22</w:t>
      </w:r>
      <w:r>
        <w:rPr/>
        <w:t>日开始纷纷举行“春季打折”活动，但“春季打折”对很多法国消费者却还是个新名词。</w:t>
      </w:r>
      <w:r>
        <w:rPr>
          <w:rFonts w:eastAsia="Times New Roman"/>
        </w:rPr>
        <w:t xml:space="preserve"> </w:t>
      </w:r>
    </w:p>
    <w:p>
      <w:pPr>
        <w:pStyle w:val="Normal"/>
        <w:spacing w:lineRule="auto" w:line="300"/>
        <w:ind w:firstLine="417"/>
        <w:rPr/>
      </w:pPr>
      <w:r>
        <w:rPr/>
        <w:t>以往，法国商家每年只有两次打折的机会，分别是夏季和冬季。每季打折持续六周时间，分三轮进行。根据新施行的《经济现代化法》，每年冬夏两季打折期将各缩短一周时间，被缩减下来的两周促销时间，商家可以在一年中的其他时间自由支配。目前正处于春装下市、夏装呼之欲出的时候，精明的商家开始使用新法案中的“自由促销期”。如今巴黎大街上，满街都能看到“打折”、“春季大减价”等广告牌，法国的“春季打折”活动开始了。</w:t>
      </w:r>
      <w:r>
        <w:rPr>
          <w:rFonts w:eastAsia="Times New Roman"/>
        </w:rPr>
        <w:t xml:space="preserve"> </w:t>
      </w:r>
    </w:p>
    <w:p>
      <w:pPr>
        <w:pStyle w:val="Normal"/>
        <w:spacing w:lineRule="auto" w:line="300"/>
        <w:ind w:firstLine="417"/>
        <w:rPr/>
      </w:pPr>
      <w:r>
        <w:rPr/>
        <w:t>22</w:t>
      </w:r>
      <w:r>
        <w:rPr/>
        <w:t>日，法国大型百货公司如“老佛爷”、“巴黎春天”、</w:t>
      </w:r>
      <w:r>
        <w:rPr/>
        <w:t>ＢＨＶ</w:t>
      </w:r>
      <w:r>
        <w:rPr/>
        <w:t>百货等，还有图书音像卖场</w:t>
      </w:r>
      <w:r>
        <w:rPr/>
        <w:t>ＦＮＡＣ</w:t>
      </w:r>
      <w:r>
        <w:rPr/>
        <w:t>都加入到了打折促销的行列。当天，法国主管工业和消费事务的国务秘书夏代尔还特意来到位于巴黎市中心的ＢＨＶ百货商场，宣传此次打折活动。他表示，这是法国第一次在春季进行大规模打折活动，人们需要更多的信息才能接受这一变化。因为在人们的脑海中，冬季打折似乎刚刚过去，很多人还可能会同以往一样继续习惯性地等待</w:t>
      </w:r>
      <w:r>
        <w:rPr/>
        <w:t>6</w:t>
      </w:r>
      <w:r>
        <w:rPr/>
        <w:t>月的夏季打折。　</w:t>
      </w:r>
      <w:r>
        <w:rPr>
          <w:rFonts w:eastAsia="Times New Roman"/>
        </w:rPr>
        <w:t xml:space="preserve"> </w:t>
      </w:r>
    </w:p>
    <w:p>
      <w:pPr>
        <w:pStyle w:val="Normal"/>
        <w:spacing w:lineRule="auto" w:line="300"/>
        <w:ind w:firstLine="417"/>
        <w:rPr/>
      </w:pPr>
      <w:r>
        <w:rPr>
          <w:rFonts w:cs="宋体;SimSun" w:ascii="宋体;SimSun" w:hAnsi="宋体;SimSun"/>
        </w:rPr>
        <w:t>“</w:t>
      </w:r>
      <w:r>
        <w:rPr/>
        <w:t>巴黎春天”和“老佛爷”是法国的两大百货公司巨头，平常总打擂台。但是《经济现代化法》实施后，这两家公司都认为，新法有利于商场减少库存，加快资金周转。不过，为了在促销激战中取得佳绩，两个老对手在打折策略上又风格迥异。“巴黎春天”的经理佩拉雷介绍说，他的店内有很多</w:t>
      </w:r>
      <w:r>
        <w:rPr/>
        <w:t>5</w:t>
      </w:r>
      <w:r>
        <w:rPr/>
        <w:t>折销售的商品，消费者可以低价买到今年新款的春装甚至是刚上架的夏天穿的裙子。而“老佛爷”销售部经理嘎恩则认为，此次打折不同于冬夏两季打折，时间短，不能分三轮削价，所以商场必须“旗开得胜”，在打折第一天就努力实现最高营业额。</w:t>
      </w:r>
      <w:r>
        <w:rPr>
          <w:rFonts w:eastAsia="Times New Roman"/>
        </w:rPr>
        <w:t xml:space="preserve"> </w:t>
      </w:r>
    </w:p>
    <w:p>
      <w:pPr>
        <w:pStyle w:val="Normal"/>
        <w:spacing w:lineRule="auto" w:line="300"/>
        <w:ind w:firstLine="417"/>
        <w:rPr/>
      </w:pPr>
      <w:r>
        <w:rPr/>
        <w:t>不过，就在一些大型百货公司对“春季打折”活动大加赞赏的同时，还有另一些商家却对新法律以及“春季打折”活动并不怎么“感冒”。“快速时尚”品牌就是其中的一个例子，这个品牌的商品就没有“随大流”地利用春季打折销售。此外，</w:t>
      </w:r>
      <w:r>
        <w:rPr/>
        <w:t>ＺＡＲＡ</w:t>
      </w:r>
      <w:r>
        <w:rPr/>
        <w:t>法国公司也表示，一年冬夏两季的打折期已经够用了，公司也不存在商品囤积的问题，所以不会举行其他打折活动。另一家服装连锁品牌</w:t>
      </w:r>
      <w:r>
        <w:rPr/>
        <w:t>Ｈ＆Ｍ</w:t>
      </w:r>
      <w:r>
        <w:rPr/>
        <w:t>的发言人也表示，他们会按传统打折季进行促销活动，目前还没有使用“自由促销期”的需要。</w:t>
      </w:r>
      <w:r>
        <w:rPr>
          <w:rFonts w:eastAsia="Times New Roman"/>
        </w:rPr>
        <w:t xml:space="preserve"> </w:t>
      </w:r>
    </w:p>
    <w:p>
      <w:pPr>
        <w:pStyle w:val="Normal"/>
        <w:spacing w:lineRule="auto" w:line="300"/>
        <w:ind w:firstLine="417"/>
        <w:rPr/>
      </w:pPr>
      <w:r>
        <w:rPr/>
        <w:t>分析人士认为，对于销路稳定的商家来说，他们暂时不需要使用“自由促销期”，因为他们不会“贱卖好货”，也不会加入到目前的“春季打折”活动中。另外，对于一些例如路易威登的顶尖奢侈品来说，他们成功的秘诀就在于永远不打折的坚持。</w:t>
      </w:r>
      <w:r>
        <w:rPr>
          <w:rFonts w:eastAsia="Times New Roman"/>
        </w:rPr>
        <w:t xml:space="preserve"> </w:t>
      </w:r>
    </w:p>
    <w:p>
      <w:pPr>
        <w:pStyle w:val="Normal"/>
        <w:spacing w:lineRule="auto" w:line="300"/>
        <w:ind w:firstLine="417"/>
        <w:rPr/>
      </w:pPr>
      <w:r>
        <w:rPr/>
        <w:t>对于普通消费者来说，能在传统打折季之外的时间买到价廉物美的商品当然是件好事，尤其是在经济低迷的时候，很多法国消费者都希望买到更便宜的商品。不过也有法国人认为，买东西始终应该把需求当成第一原则。对于确实需要的东西，不管打不打折都应该买。而打折、过多的打折促销活动反而会扰乱消费者的思维，使他们在捡便宜的心态中买下不必要的东西，反而容易花冤枉钱。</w:t>
      </w:r>
    </w:p>
    <w:sectPr>
      <w:type w:val="nextPage"/>
      <w:pgSz w:w="11906" w:h="16838"/>
      <w:pgMar w:left="1021" w:right="1021" w:gutter="284" w:header="0" w:top="1247" w:footer="0" w:bottom="1247"/>
      <w:pgNumType w:fmt="decimal"/>
      <w:formProt w:val="false"/>
      <w:textDirection w:val="lrTb"/>
      <w:docGrid w:type="linesAndChars" w:linePitch="3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2" w:before="120" w:after="120"/>
      <w:ind w:firstLine="20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before="50" w:after="50"/>
      <w:ind w:firstLine="200"/>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pacing w:before="120" w:after="120"/>
      <w:ind w:firstLine="200"/>
      <w:outlineLvl w:val="3"/>
    </w:pPr>
    <w:rPr>
      <w:rFonts w:ascii="Arial" w:hAnsi="Arial" w:eastAsia="黑体;SimHei" w:cs="Arial"/>
      <w:bCs/>
      <w:sz w:val="24"/>
      <w:szCs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25:00Z</dcterms:created>
  <dc:creator>TOSHIBA</dc:creator>
  <dc:description/>
  <cp:keywords/>
  <dc:language>en-US</dc:language>
  <cp:lastModifiedBy>TOSHIBA</cp:lastModifiedBy>
  <dcterms:modified xsi:type="dcterms:W3CDTF">2009-05-18T11:27:00Z</dcterms:modified>
  <cp:revision>6</cp:revision>
  <dc:subject/>
  <dc:title/>
</cp:coreProperties>
</file>