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走向世界的中国经济法学</w:t>
      </w:r>
    </w:p>
    <w:p>
      <w:pPr>
        <w:pStyle w:val="Norma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pPr>
      <w:r>
        <w:rPr/>
        <w:t>北京大学法学院　郝利诗</w:t>
      </w:r>
    </w:p>
    <w:p>
      <w:pPr>
        <w:pStyle w:val="Normal"/>
        <w:spacing w:lineRule="auto" w:line="300"/>
        <w:jc w:val="center"/>
        <w:rPr/>
      </w:pPr>
      <w:r>
        <w:rPr/>
      </w:r>
    </w:p>
    <w:p>
      <w:pPr>
        <w:pStyle w:val="Normal"/>
        <w:spacing w:lineRule="auto" w:line="300"/>
        <w:jc w:val="center"/>
        <w:rPr/>
      </w:pPr>
      <w:r>
        <w:rPr/>
      </w:r>
    </w:p>
    <w:p>
      <w:pPr>
        <w:pStyle w:val="Normal"/>
        <w:spacing w:lineRule="auto" w:line="300"/>
        <w:ind w:firstLine="417"/>
        <w:rPr/>
      </w:pPr>
      <w:r>
        <w:rPr/>
        <w:t>中国的经济法学从诞生至今，经历了从缺乏理论支持的一哄而上，到理论日渐成熟的深刻反思，再到基础理论上停滞不前的低迷时期。现在，中国的经济法学应当向何出去的问题不可回避地摆到了中国经济法学者的面前。</w:t>
      </w:r>
    </w:p>
    <w:p>
      <w:pPr>
        <w:pStyle w:val="Normal"/>
        <w:spacing w:lineRule="auto" w:line="300"/>
        <w:ind w:firstLine="417"/>
        <w:rPr/>
      </w:pPr>
      <w:r>
        <w:rPr/>
        <w:t>20</w:t>
      </w:r>
      <w:r>
        <w:rPr/>
        <w:t>世纪</w:t>
      </w:r>
      <w:r>
        <w:rPr/>
        <w:t>70</w:t>
      </w:r>
      <w:r>
        <w:rPr/>
        <w:t>年代末，党的十一届三中全会确定了实行改革开放的政策目标，以解放束缚了多年的生产力，使生产力和生产关系之间的关系更加协调，使生产关系能够更好地促进生产力的发展。这也就要求建立一套完整的经济法律制度，从法律上加以保障。对经济运行的机制从法律上加以研究成了当时法学工作者的一项重要课题。在对经济运行法律机制研究的基础上，形成了经济法学的雏形。</w:t>
      </w:r>
    </w:p>
    <w:p>
      <w:pPr>
        <w:pStyle w:val="Normal"/>
        <w:spacing w:lineRule="auto" w:line="300"/>
        <w:ind w:firstLine="417"/>
        <w:rPr/>
      </w:pPr>
      <w:r>
        <w:rPr/>
        <w:t>也许是受计划经济思想观念影响时间太长的缘故，刚刚改革开放的经济使得法学工作者有些无所适从；另一方面，也可能是由于对市场经济渴望已久的原因，法学工作者认为只要是跟经济有关的法律都属于经济法研究的范围，于是相应地形成了大经济法的概念。在当时，人们以谈经济为时髦，对于经济法学和其他法学部门之间的关系，还没有来得及作深入的探究。只要是跟经济有关的问题都当作经济法问题来对待。为了寻求理论上的支持，人们一方面立足于本国资源，从理论上对经济运行进行研究；另一方面从外国积极引进各种经济法理论，借鉴外国的法学研究成果。在这个阶段，有一大批的经济法学教材和著作被翻译成汉语出版发行。其中最有影响的有前苏联、日本的一些经济法学著作和教材，如前苏联拉普捷夫主编的《经济法理论问题》和《经济法》，日本的金泽良雄的《经济法概论》、丹宗昭信、厚谷囊尔主编的《现代经济法入门》、《日本经济法概要》等。此外还翻译了一批经济法学论文。在国内则出版了相当一部分经济法著作（主要是教材），形成了众多的经济法派别，其中最有影响的是纵横经济法论。经济法学研究对法院的司法实践也产生了一定影响。大量经济案件的出现，使得各级法院相继成立了经济庭，专门处理这些案件。在当时看来，企业之间的经济合同纠纷、涉外经济纠纷等，只要涉及到钱的纠纷案件（民间借贷除外），一般都当作经济案件来对待，而民事案件则只限在婚姻家庭纠纷、民事侵权等很小的范围内。</w:t>
      </w:r>
    </w:p>
    <w:p>
      <w:pPr>
        <w:pStyle w:val="Normal"/>
        <w:spacing w:lineRule="auto" w:line="300"/>
        <w:ind w:firstLine="417"/>
        <w:rPr/>
      </w:pPr>
      <w:r>
        <w:rPr/>
        <w:t>随着经济法学研究的日渐深入，人们发现，经济法学并不是包罗万象的，经济法研究的许多方面实际上应当属于民法的研究范围。于是经济法和民法的关系问题，包括经济法和民法的范围问题，成了人们关注的焦点。</w:t>
      </w:r>
      <w:r>
        <w:rPr/>
        <w:t>1992</w:t>
      </w:r>
      <w:r>
        <w:rPr/>
        <w:t>年，中国正式确定了经济体制改革的目标是实行社会主义市场经济。人们通过对市场经济国家法律的比较研究，发现各国不但在经济上可以互相借鉴，而且在法律上也可以相互参考。法学家们对经济法进行研究后，提出了各种不同的观点，但是这些观点已经跟以前的经济法观点有了明显的不同，无所不包的大经济法概念已经很少有人坚持。这些观点被称作为“新经济法理论”或者“新经济法诸论”。</w:t>
      </w:r>
    </w:p>
    <w:p>
      <w:pPr>
        <w:pStyle w:val="Normal"/>
        <w:spacing w:lineRule="auto" w:line="300"/>
        <w:ind w:firstLine="417"/>
        <w:rPr/>
      </w:pPr>
      <w:r>
        <w:rPr/>
        <w:t>但是令人遗憾的是，自从新经济法理论逐渐定型以后，人们对经济法基础理论的研究就很少有突破，形成了经济法基础理论研究驻足不前的局面。人们更多的是关注经济法各部门学科的研究，甚至还有少数经济法学者对经济法是否真的存在，或者是否有必要存在都产生了怀疑，将自己的研究方向转向了民商法的研究。尤其是近几年来民事立法的显著成就，使得经济法的地位问题受到了更大的影响。《合同法》的制定和施行、《物权法》的起草以及《民法典》制定工作的启动，使越来越多的经济法学者把目光转向了民商法学研究。同时，法学研究的结果对法院的司法实践同样产生了影响。虽然经济法学界对经济法还存在不同看法，对经济法概念在表述上有哪些差异，但是他们之间都达成一种共识，即经济法只调整跟国家宏观经济调控有关的法律问题，而平等的民事主体之间的经济关系由民法来调整。对于经济法作为一个独立的法律部门，法学界已经很少有人表示怀疑。至少对于反不正当竞争法、反垄断法等等属于经济法的研究范围，人们都不表示怀疑。由于经济法研究范围的缩小，于是有人对法院经济庭的存在都表示了怀疑。认为经济庭受理的案件都是民商法的范围，而真正属于经济法范围的案件则很少，因此主张撤消经济庭，变经济庭为民庭。这种观点是一种狭隘的部门利益观点。人们意识到经济庭受理的案件很多是属于民商法的受案范围，这是人们认识的深入，是一件好事，也是法学研究的进步。但是，是否就到了一定要取消经济法庭的地步呢？我们应当承认，经济法庭的设立，对我国解决经济纠纷、促进我国经济法制建设作出了巨大贡献，而且在经济庭审理的大量经济案件中，很多案件即使按照某些激进民法学家的观点也不应当属于民法的受案范围。例如，反不正当竞争的案件，等等。当然，他们可能会说，不正当竞争的案件，从本质上说是侵权纠纷案件。反垄断案件（尽管我国目前还没有）实际上是合同纠纷案件，即这种合同是否违背社会公益，因而是无效合同的问题。如果这样认为的话，其实所有其他法庭（除刑事法庭外）都没有必要存在了，因为他们归根到底都是一种侵权纠纷或者合同纠纷。行政纠纷从本质上来说，难道就不是由于行政机构侵害了当事人的合法权益而酿成的侵权纠纷吗？</w:t>
      </w:r>
    </w:p>
    <w:p>
      <w:pPr>
        <w:pStyle w:val="Normal"/>
        <w:spacing w:lineRule="auto" w:line="300"/>
        <w:ind w:firstLine="417"/>
        <w:rPr/>
      </w:pPr>
      <w:r>
        <w:rPr/>
        <w:t>其次，法院各法庭的设置缺乏一个统一的标准。有的法庭是根据受理案件的性质来设立的，如刑事法庭、民事法庭、行政法庭等；而有的则是根据其他标准，主要是为了满足处理某一类案件的方便而设立的，如铁路法庭、海事法庭的设立，就不是由于所受理的案件具有相同或者相似的法理特征，而是由于他们同属于某一个部门，集中起来由某个单独的法庭来处理比较方便。我们也不否认法院各审判庭的设置都是从审判的实际需要出发的，但是其目的都是为了方便人们诉讼活动的进行。经过近二十年的审判实践，人们已经完全适应了经济庭的概念，人们已经对经济庭的受案范围已经有了非常清楚的认识。如果突然间取消经济法庭，势必使人们对法院的行为感到茫然，对法院受理案件的范围无法了解，从而降低诉讼效率、提高诉讼成本，甚至使人们产生经济法是否已经已经被废除了的疑虑。这对当前的经济法学研究是很不利的。</w:t>
      </w:r>
    </w:p>
    <w:p>
      <w:pPr>
        <w:pStyle w:val="Normal"/>
        <w:spacing w:lineRule="auto" w:line="300"/>
        <w:ind w:firstLine="417"/>
        <w:rPr/>
      </w:pPr>
      <w:r>
        <w:rPr/>
        <w:t>再次，取消经济法庭即便是为了使受理案件的性质在法理上说得过去，但是，在经济法庭取消以后，本来应当属于经济法庭受案范围或者将来肯定会出现并且应当属于经济法庭受案范围的案件，缺乏相应的受理机关。我们总不能把它们让民庭来受理，因为那将在法理上又说不过去了。例如，近些年来，人们对垄断现象都非常痛恨，因此认为我国制定《反垄断法》不但必要，而且可行。如果在最近的将来，《反垄断法》出台以后，人们想提起反垄断诉讼应该由哪个法庭来受理呢？以及现在还经常出现的反不正当竞争的案件应当继续由哪个法庭来受理？如果由民事法庭来受理，这样岂不是又成了大民法理论，回到了原来大经济法研究的老路上去了？</w:t>
      </w:r>
    </w:p>
    <w:p>
      <w:pPr>
        <w:pStyle w:val="Normal"/>
        <w:spacing w:lineRule="auto" w:line="300"/>
        <w:ind w:firstLine="417"/>
        <w:rPr/>
      </w:pPr>
      <w:r>
        <w:rPr/>
        <w:t>因此，本人认为，撤消经济法庭的提法应当慎之又慎。我们完全可以考虑保留现有的经济法庭，但是对其受案范围作适当的调整，使得所受理的案件在法理上更加说得过去，同时也不至于让人们一时无法接受。</w:t>
      </w:r>
    </w:p>
    <w:p>
      <w:pPr>
        <w:pStyle w:val="Normal"/>
        <w:spacing w:lineRule="auto" w:line="300"/>
        <w:ind w:firstLine="417"/>
        <w:rPr/>
      </w:pPr>
      <w:r>
        <w:rPr/>
        <w:t>对于经济法应当向何处去的问题，张守文教授在其新近发表的论文“中国经济法的回顾与前瞻”中提到，中国经济法学在世界法学舞台上的地位问题是我国经济法学需要研究的一个重要课题。笔者认为这个问题的提出非常必要，而且也非常及时。这确实是一个值得每一个法学工作者深思的问题。</w:t>
      </w:r>
    </w:p>
    <w:p>
      <w:pPr>
        <w:pStyle w:val="Normal"/>
        <w:spacing w:lineRule="auto" w:line="300"/>
        <w:ind w:firstLine="417"/>
        <w:rPr/>
      </w:pPr>
      <w:r>
        <w:rPr/>
        <w:t>在我国的经济法学研究中，似乎比较注重从外国借鉴，而忽略了向外国介绍中国的经济法理论。他们也许考虑的是我国的经济法理论还不够成熟，许多问题还没有彻底解决，因此，不宜冒然向外国介绍。实际上，他们也清楚地知道，经济法产生的历史还不长，我国当初从外国引进经济法理论时，外国的经济法理论也同样很不成熟。通过二十来年的研究，我国的经济法学已经取得了令人骄傲的成就，经济法的理论已经基本形成，经济法的地位已经得到认可。但是我国的经济法理论和外国的经济法理论已经有了较大的不同。我国的经济法已经不再是前苏联和日本的经济法著作中所说的经济法了。美国的法经济学（</w:t>
      </w:r>
      <w:r>
        <w:rPr/>
        <w:t>law  and  economics</w:t>
      </w:r>
      <w:r>
        <w:rPr/>
        <w:t>，</w:t>
      </w:r>
      <w:r>
        <w:rPr/>
        <w:t>law  economics</w:t>
      </w:r>
      <w:r>
        <w:rPr/>
        <w:t>，</w:t>
      </w:r>
      <w:r>
        <w:rPr>
          <w:rFonts w:eastAsia="Times New Roman"/>
        </w:rPr>
        <w:t xml:space="preserve">  </w:t>
      </w:r>
      <w:r>
        <w:rPr/>
        <w:t>economic  analysis  of  law</w:t>
      </w:r>
      <w:r>
        <w:rPr/>
        <w:t>）也和我国的经济法概念有着质的不同。它更多的是利用经济学的方法和手段来对法律问题进行分析，这些法律问题不仅包括刑法、商法上的问题，也包括法制史上的问题。笔者从互联网上看到美国法经济学会年会的一份会议安排，其中不但有法制史（不是经济法的立法史或者立法思想史）、而且还有法理、刑法、行政法等各方面的发言。这也就说明，美国的法经济学和我国的经济法是两个完全不同的概念。</w:t>
      </w:r>
    </w:p>
    <w:p>
      <w:pPr>
        <w:pStyle w:val="Normal"/>
        <w:spacing w:lineRule="auto" w:line="300"/>
        <w:ind w:firstLine="417"/>
        <w:rPr/>
      </w:pPr>
      <w:r>
        <w:rPr/>
        <w:t>或者反过来，如果认为外国没有我国所说的经济法，怕他们接受不了，而不去向外国介绍的话，就更加不应该了。如果国外已经有了我们所说的经济法理论，而且发展得更加成熟，这时向它们介绍，反而有班门弄斧之嫌。而正是因为他们没有，我国的经济法是具有中国特色的法学体系，我们才值得而且有必要介绍给他们，使他们了解、接受我们的经济法学。美国没有大陆法中的民法学，但是，美国用英文出版的各国民法著作已有不少，包括我国民法著作。美国还用英文出版了我国的法制史、行政法、刑法方面的著作。但是真正经济法含义上的著作似乎还没有见到。近几年中国政法大学以及今年北京大学针对美国学生办的中国法短训班都没有安排经济法的课程，其原因可能是多方面的，但是经济法学者没有努力争取也许也是一个非常重要的原因。</w:t>
      </w:r>
    </w:p>
    <w:p>
      <w:pPr>
        <w:pStyle w:val="Normal"/>
        <w:spacing w:lineRule="auto" w:line="300"/>
        <w:ind w:firstLine="417"/>
        <w:rPr/>
      </w:pPr>
      <w:r>
        <w:rPr/>
        <w:t>我们在向外国借鉴法学理论时，一般都比较注意从发达的资本主义国家，尤其是美国和日本、法国、德国等加以借鉴，因为他们的经济比较发达，对其他国家的影响比较大。那么，我们在向国外介绍中国经济法时，同样应当以这些国家尤其是美国为主要目标。我们要想经济法在世界法学舞台占有一席之地，不主动向它们介绍我国的经济法理论，他们是不会主动向我们来取经的。那么，我们应当如何向国外介绍中国的经济法理论呢？笔者以为，以下几个方面值得我们考虑。</w:t>
      </w:r>
    </w:p>
    <w:p>
      <w:pPr>
        <w:pStyle w:val="Normal"/>
        <w:spacing w:lineRule="auto" w:line="300"/>
        <w:ind w:firstLine="417"/>
        <w:rPr/>
      </w:pPr>
      <w:r>
        <w:rPr/>
        <w:t>一、出国讲学。近些年来，我国每年都有不少法学家到国外作访问学者或者讲学，但是经济法学者所占的比例似乎不是太大。就是在走出国门的经济法学者中，除了很少一部分外，绝大多数都是去当学生，了解国外的法学研究动态，介绍外国的法学研究成果，而很少向外国介绍具有中国特色的中国经济法理论。我盼望我国的经济法学家，尤其是经济法权威们不要将自己的影响局限在国内，而应当向国外渗透。出国讲学，介绍中国的经济法理论，尤其是经济法基础理论不失为一条有效途径。</w:t>
      </w:r>
    </w:p>
    <w:p>
      <w:pPr>
        <w:pStyle w:val="Normal"/>
        <w:spacing w:lineRule="auto" w:line="300"/>
        <w:ind w:firstLine="417"/>
        <w:rPr/>
      </w:pPr>
      <w:r>
        <w:rPr/>
        <w:t>二、单独或者和国家立法、行政机构举办经济法国际研讨会。改革开放以来，我国已经培养了不少外国留学生，其中就有一部分是经济法专业的留学生。他们对中国的经济法理论即使没有深入独到的研究，也有相当多的了解。他们回国之后，有的从事法学研究，有的从事法律实务。我们可否建议他们利用所学的中国经济法理论以及经济法学研究方法对他们本国的经济法进行比较研究，写出文章或者专著在本国发表或者出版。同时在有关的经济法国际研讨会上和国内学者进行交流，相互切磋，以促进中国经济法在国外的影响。</w:t>
      </w:r>
    </w:p>
    <w:p>
      <w:pPr>
        <w:pStyle w:val="Normal"/>
        <w:spacing w:lineRule="auto" w:line="300"/>
        <w:ind w:firstLine="417"/>
        <w:rPr/>
      </w:pPr>
      <w:r>
        <w:rPr/>
        <w:t>三、注重直接用外文尤其是英文著书立说，或者将国内有影响的经济法理论著作翻译成外文向国外介绍。每年我们都能在外国的期刊上见到相当数量的中国法论文，但是关于中国经济法的论文却很少见到。正如我前面说到的，如果我们不主动走出去，他们可能不会请进来。因此，如果我们的经济法学家能够申请科研立项、争取获得国内或者国外的科研资助，将中国有影响的经济法研究成果向外国介绍和推广，那么，他们对中国的法律制度的了解将会更加完整、准确、清楚。</w:t>
      </w:r>
    </w:p>
    <w:p>
      <w:pPr>
        <w:pStyle w:val="Normal"/>
        <w:spacing w:lineRule="auto" w:line="300"/>
        <w:ind w:firstLine="417"/>
        <w:rPr/>
      </w:pPr>
      <w:r>
        <w:rPr/>
        <w:t>四、在针对外国学生举办的各种短训班上增加经济法课程。现在国外学生对中国法感兴趣的越来越多了，而且每年都有不少外国学生到中国来研习中国法律。我们是否可以考虑利用这个机会向他们讲解中国的经济法理论，使他们对中国的经济理论有一定的认识，至少觉得中国有个他们所没有的经济法，不会对中国的经济法产生误解，认为中国没有经济法理论，或者认为中国的经济法就是他们的商法。如果他们真正了解了中国的经济法，学会了使用中国经济法的研究方法以后，他们也许就会发现，原来他们国家也有经济法，只不过还没有谁从理论上加以挖掘和研究罢了。这样他们的兴趣也许会越来越浓，也有可能利用他们所掌握的中国经济法的研究方法对他们本国的法律进行研究，从而促进了经济法在国际间的交流，以及经济法理论的进一步发展。</w:t>
      </w:r>
    </w:p>
    <w:p>
      <w:pPr>
        <w:pStyle w:val="Normal"/>
        <w:spacing w:lineRule="auto" w:line="300"/>
        <w:ind w:firstLine="417"/>
        <w:rPr/>
      </w:pPr>
      <w:r>
        <w:rPr/>
        <w:t>五、充分利用互联网的优势和便利，宣传中国经济法学。互联网的出现，使国与国之间的距离一下子拉近了许多，地域观念和地理上的隔阂没有了，而且在传输速度上是任何传统媒体都无法比拟的。现在互联网已经非常的普及，几乎成了人们生活的一个部分，对于国外的法学研究人员来说，几乎没有谁不使用互联网的。他们已经把互联网作为自己搜集资料、检索文件、进行法学研究和交流，扩大自己影响的一个重要渠道。中国的经济法学界也可以考虑建立专门的经济法网站，建立经济法数据库，提供一个用中英文发表经济法学著述的平台，聘请专人维护和更新，从而使经济法学研究更加活跃，影响更大。经济法数据库可以包括中国的经济法律法规、经济政策、期刊论文全文和索引、经济法著作标题索引和内容摘要，经济法学硕士、博士论文库，等等。这样，一方面有利于方便中国本身的经济法学者从事经济法研究，活跃经济法研究气氛，促进经济法的发展，另一方面也有利于外国学者了解中国的经济法学，扩大中国经济法的影响。</w:t>
      </w:r>
    </w:p>
    <w:p>
      <w:pPr>
        <w:pStyle w:val="Normal"/>
        <w:spacing w:lineRule="auto" w:line="300"/>
        <w:ind w:firstLine="417"/>
        <w:rPr/>
      </w:pPr>
      <w:r>
        <w:rPr/>
        <w:t>以上只是笔者对经济法所做的一点肤浅的思考，绝对谈不上系统、深入和完善，目的只是为了希望能够促进中国经济法学的研究。不当之处，敬请各位专家和经济法爱好者不吝批评指正。</w:t>
      </w:r>
    </w:p>
    <w:sectPr>
      <w:type w:val="nextPage"/>
      <w:pgSz w:w="11906" w:h="16838"/>
      <w:pgMar w:left="1021" w:right="1021" w:gutter="284" w:header="0" w:top="1247" w:footer="0" w:bottom="1247"/>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Cs/>
      <w:sz w:val="24"/>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0:00Z</dcterms:created>
  <dc:creator>TOSHIBA</dc:creator>
  <dc:description/>
  <cp:keywords/>
  <dc:language>en-US</dc:language>
  <cp:lastModifiedBy>TOSHIBA</cp:lastModifiedBy>
  <dcterms:modified xsi:type="dcterms:W3CDTF">2009-05-18T13:27:00Z</dcterms:modified>
  <cp:revision>3</cp:revision>
  <dc:subject/>
  <dc:title/>
</cp:coreProperties>
</file>